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遴选响应文件参考格式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6" w:hanging="327"/>
        <w:jc w:val="both"/>
        <w:textAlignment w:val="auto"/>
        <w:outlineLvl w:val="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法定代表人身份证明书、法定代表人授权委托书（如需委托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（参考格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身份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单位性质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地    址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经营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经营范围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龄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（代理机构名称）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特此证明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：法定代表人身份证复印件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代理机构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姓名）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代理机构名称）的法定代表人，现授权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姓名）为我司的代理人，以本企业的名义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授权委托人所签署本项目遴选响应文件的内容，我均予以承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日期至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960" w:hanging="9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注：本授权委托书必须打印，书写、涂改无效。投标签字代表为法定代表人，则本表不适用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附：委托代理人身份证复印件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958" w:firstLine="12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机构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958" w:firstLine="9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或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958" w:firstLine="2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营业执照副本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代理机构信用查询截图</w:t>
      </w:r>
      <w:bookmarkStart w:id="0" w:name="OLE_LINK3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代理机构综合概况</w:t>
      </w:r>
      <w:bookmarkStart w:id="1" w:name="OLE_LINK4"/>
      <w:bookmarkEnd w:id="0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代理机构</w:t>
      </w:r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" w:name="OLE_LINK5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理机构</w:t>
            </w:r>
            <w:bookmarkEnd w:id="2"/>
          </w:p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批准成立机构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服务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GB"/>
        </w:rPr>
      </w:pP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注：如代理机构此表数据有虚假，一经查实，自行承担相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从事招标代理业务近三年无重大违法记录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依法缴纳税收和社保费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财务状况良好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代理项目业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员配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代理机构需要提交的其他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06:00Z</dcterms:created>
  <dc:creator>系统查看</dc:creator>
  <dc:description/>
  <dc:language>en-US</dc:language>
  <cp:lastModifiedBy>user</cp:lastModifiedBy>
  <dcterms:modified xsi:type="dcterms:W3CDTF">2024-06-05T19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27F952874AC19CCDF789770EB98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