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市医疗保险事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服务高质量发展绩效考核工作任务要点</w:t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管部门：                                                主管部门负责人：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27"/>
        <w:gridCol w:w="4105"/>
        <w:gridCol w:w="5072"/>
        <w:gridCol w:w="148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要点名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目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权重</w:t>
            </w:r>
          </w:p>
        </w:tc>
      </w:tr>
      <w:tr>
        <w:trPr>
          <w:trHeight w:val="83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22680</wp:posOffset>
                      </wp:positionV>
                      <wp:extent cx="1496695" cy="744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围绕中心履职尽责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58.6pt;mso-wrap-distance-left:9.05pt;mso-wrap-distance-right:9.05pt;mso-wrap-distance-top:0pt;mso-wrap-distance-bottom:0pt;margin-top:88.4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围绕中心履职尽责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76655</wp:posOffset>
                      </wp:positionV>
                      <wp:extent cx="1496695" cy="744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重点（职能）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58.6pt;mso-wrap-distance-left:9.05pt;mso-wrap-distance-right:9.05pt;mso-wrap-distance-top:0pt;mso-wrap-distance-bottom:0pt;margin-top:92.6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重点（职能）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推进普通门诊省内和跨省异地就医联网结算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底前实现一级以上定点医疗机构全覆盖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21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扩大定点零售药店跨省联网结算覆盖面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快推进省外参保人员在我市定点药店刷卡购药“一卡通行”服务，力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底前个人账户跨省联网结算的定点药店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4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再造医保关系转移接续流程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依托省医疗保险关系转移平台，取消省内参保人员往返参保得开具参保凭证、邮寄纸质转移材料等环节，实现医疗保险待遇享受无缝衔接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11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扩大生育联网结算范围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优化生育保险待遇结算流程，推进定点医疗机构系统改造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年底前，每个区（市）至少有一家定点医疗机构实现生育医疗费用联网结算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7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市直六家定点医疗机构实现稽核全覆盖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市直六家定点医疗机构开展专项稽核，重点对超限定范围支付、一次性医用耗材报销不合理等突出违规问题进行实地稽核，保障医保基金安全运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4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推行“一条短信”工作法，持续提升医保办事体验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聚焦医保民生服务热点事项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底前，实现医保便民利民政策和业务经办信息实时推送，让广大群众熟知会用短信服务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2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面加强医保经办运行分析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医保基金整体运行情况为主线，兼顾财务管理、业务流程、信息统计、稽核内控等流程，运用分析结果全面提升管理水平，确保基金安全高效使用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3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强内控管理，提升基金精细化管理水平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9885</wp:posOffset>
                      </wp:positionH>
                      <wp:positionV relativeFrom="paragraph">
                        <wp:posOffset>266700</wp:posOffset>
                      </wp:positionV>
                      <wp:extent cx="1496695" cy="7442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重点（职能）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58.6pt;mso-wrap-distance-left:9.05pt;mso-wrap-distance-right:9.05pt;mso-wrap-distance-top:0pt;mso-wrap-distance-bottom:0pt;margin-top:21pt;mso-position-vertical-relative:text;margin-left:-1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重点（职能）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28035</wp:posOffset>
                      </wp:positionH>
                      <wp:positionV relativeFrom="paragraph">
                        <wp:posOffset>245745</wp:posOffset>
                      </wp:positionV>
                      <wp:extent cx="1496695" cy="744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围绕中心履职尽责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58.6pt;mso-wrap-distance-left:9.05pt;mso-wrap-distance-right:9.05pt;mso-wrap-distance-top:0pt;mso-wrap-distance-bottom:0pt;margin-top:19.35pt;mso-position-vertical-relative:text;margin-left:-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围绕中心履职尽责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精细化管理为抓手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全面落实基金征收等环节内控制度，提升医保基金使用质效。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认真执行市直医保基金月报、季报、半年报、年度预决算汇总及汇总全市等报表制度，健全全过程基金收付和使用监管机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积极开展“医保明白人”培训工作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打造“医保明白人”，大力开展基层医保知识学习培训，加强医保惠民利民政策宣讲，在全市医保系统营造学医保、懂医保、用医保、爱医保良好氛围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快推进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诊慢特病跨省联网结算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积极推进门诊慢性病跨省联网结算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底前，确保每个区（市）至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家定点医疗机构具备门诊慢性病跨省联网结算条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实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“双通道”药店县域全覆盖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底前，实现每个区（市）至少开通一家 “双通道”药店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出台定点医疗机构医保办规范化服务标准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年底前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出台定点医疗机构医保办规范化服务标准，提升定点医疗机构医保服务能力和工作水平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医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服务品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服务质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化营商环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前，医保公共服务标准化、规范化、便利化程度大幅提升，企业、群众在医保领域的获得感、幸福感、安全感明显增强，医疗保障系统对营商环境优化、经济社会高质量发展的贡献度显著提高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94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造“医银合作”模式，持续提升医保服务网络功能，不断健全医保经办服务体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9890</wp:posOffset>
                      </wp:positionH>
                      <wp:positionV relativeFrom="paragraph">
                        <wp:posOffset>363855</wp:posOffset>
                      </wp:positionV>
                      <wp:extent cx="149669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重点（职能）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58.6pt;mso-wrap-distance-left:9.05pt;mso-wrap-distance-right:9.05pt;mso-wrap-distance-top:0pt;mso-wrap-distance-bottom:0pt;margin-top:28.65pt;mso-position-vertical-relative:text;margin-left:-1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重点（职能）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助商业银行多点布局优势，深入实施“医银合作”，将参保信息查询、个人权益记录单打印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医保服务延伸至全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银行网点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电子凭证就医服务全流程应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实现医保电子凭证全流程应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96390</wp:posOffset>
                      </wp:positionH>
                      <wp:positionV relativeFrom="paragraph">
                        <wp:posOffset>99060</wp:posOffset>
                      </wp:positionV>
                      <wp:extent cx="1496695" cy="744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围绕中心履职尽责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58.6pt;mso-wrap-distance-left:9.05pt;mso-wrap-distance-right:9.05pt;mso-wrap-distance-top:0pt;mso-wrap-distance-bottom:0pt;margin-top:7.8pt;mso-position-vertical-relative:text;margin-left:-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围绕中心履职尽责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项考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“双招双引”人才，助力“工业强市、产业兴市”战略实施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依托山东互联网医保大健康服务平台，部署应用“双招双引”人才医疗保障服务平台，由专人为人才及其亲属提供“全流程”医保经办业务帮办代办服务，提升人才归属感和便利度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加强干部思想能力作风建设，为“工业强市、产业兴市”战略实施奠定坚实组织基础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认真落实《中共枣庄市医疗保障局党组关于加强思想能力作风建设实施方案》任务目标，加强干部职工教育培训，努力打造过硬干部队伍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健全医保经办服务体系，提升医保公共服务可及性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优化医疗保障公共服务供给，促进医保基本公共服务均等化，进一步完善“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+N”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保经办服务体系，提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钟便民服务圈成效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围绕“工业强市、产业兴市”战略，优化营商环境，提升医保参保登记便利度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配合行政审批局等部门，优化企业开办“一窗通”系统，实现开办企业全流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环节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本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办结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打造农民工医保服务新模式，助推“工业强市、产业兴市”战略实施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聚焦做好农民工医保权益保障，不断完善经办服务体系，全面提升经办服务能力，打造农民工医保服务新模式，切实增强农民工的归属感与获得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 陈航通                                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66666135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1:56Z</dcterms:created>
  <dc:creator>still</dc:creator>
  <dc:description/>
  <dc:language>en-US</dc:language>
  <cp:lastModifiedBy>就这样走着</cp:lastModifiedBy>
  <cp:lastPrinted>2022-06-02T15:37:00Z</cp:lastPrinted>
  <dcterms:modified xsi:type="dcterms:W3CDTF">2022-07-21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F28238314AF8B581C51EF6BBB3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