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医疗保障局普法责任清单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161"/>
        <w:gridCol w:w="2235"/>
        <w:gridCol w:w="1710"/>
      </w:tblGrid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普法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普法对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责任处室</w:t>
            </w:r>
          </w:p>
        </w:tc>
      </w:tr>
      <w:tr>
        <w:trPr>
          <w:trHeight w:val="11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行政诉讼法》《中华人民共和国行政复议法》《中华人民共和国行政处罚法》《中华人民共和国行政强制法》《山东省行政程序规定》《山东省医疗保障基金监督管理办法（试行）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医疗保障基金管理使用条例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法律法规规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干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金监管科</w:t>
            </w:r>
          </w:p>
        </w:tc>
      </w:tr>
      <w:tr>
        <w:trPr>
          <w:trHeight w:val="11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保密法》《中华人民共和国档案法》《中华人民共和国档案法实施办法》《山东省档案条例》《重大行政决策程序暂行条例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山东省企业职工生育保险规定》（省政府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法律法规规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干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科</w:t>
            </w:r>
          </w:p>
        </w:tc>
      </w:tr>
      <w:tr>
        <w:trPr>
          <w:trHeight w:val="9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社会救助暂行办法》《山东省社会救助办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枣庄市社会救助办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法律法规规章关于医疗救助的规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公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遇保障科</w:t>
            </w:r>
          </w:p>
        </w:tc>
      </w:tr>
      <w:tr>
        <w:trPr>
          <w:trHeight w:val="9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社会保险法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公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9:00Z</dcterms:created>
  <dc:creator>user</dc:creator>
  <dc:description/>
  <dc:language>en-US</dc:language>
  <cp:lastModifiedBy>一品呈</cp:lastModifiedBy>
  <cp:lastPrinted>2021-04-02T08:56:00Z</cp:lastPrinted>
  <dcterms:modified xsi:type="dcterms:W3CDTF">2021-04-02T01:06:01Z</dcterms:modified>
  <cp:revision>5</cp:revision>
  <dc:subject/>
  <dc:title>鲁医保办发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3400FD71452C85464780E942E05A</vt:lpwstr>
  </property>
  <property fmtid="{D5CDD505-2E9C-101B-9397-08002B2CF9AE}" pid="3" name="KSOProductBuildVer">
    <vt:lpwstr>2052-11.1.0.10356</vt:lpwstr>
  </property>
</Properties>
</file>